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万世一系の皇室を仰ぐ</w:t>
      </w:r>
    </w:p>
    <w:p>
      <w:pPr>
        <w:pStyle w:val="Normal"/>
        <w:ind w:firstLine="237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国士舘大学特任教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百 地　章</w:t>
      </w:r>
    </w:p>
    <w:p>
      <w:pPr>
        <w:pStyle w:val="Normal"/>
        <w:ind w:left="-3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、万世一系の「皇室の伝統」と「憲法」</w:t>
      </w:r>
    </w:p>
    <w:p>
      <w:pPr>
        <w:pStyle w:val="Normal"/>
        <w:ind w:left="-340" w:firstLine="642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皇室の伝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２６代の天皇はすべて「男系」（父系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…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「皇統譜」</w:t>
        </w:r>
      </w:hyperlink>
    </w:p>
    <w:p>
      <w:pPr>
        <w:pStyle w:val="Normal"/>
        <w:ind w:left="-340" w:firstLine="642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left="-340" w:firstLine="6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憲法２条の「世襲」→「男系」（政府見解、憲法学者の通説）…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「正論」（拙稿）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、「女性宮家」への疑問</w:t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「宮家」の歴史からみた疑問</w:t>
      </w:r>
    </w:p>
    <w:p>
      <w:pPr>
        <w:pStyle w:val="Normal"/>
        <w:ind w:left="1024" w:hanging="10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①「宮家」（世襲親王家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皇統の危機」に備え、男系男子の皇位継承権者を確保するために存在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→歴史上、「女性宮家」など存在せず</w:t>
      </w:r>
    </w:p>
    <w:p>
      <w:pPr>
        <w:pStyle w:val="Normal"/>
        <w:ind w:left="1024" w:hanging="10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3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②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室町時代以降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４世襲親王家」（宮家）が成立　→３人の天皇を輩出</w:t>
      </w:r>
    </w:p>
    <w:p>
      <w:pPr>
        <w:pStyle w:val="Normal"/>
        <w:ind w:firstLine="642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伏見宮家」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第１０２代後花園天皇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旧１１宮家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の男系男子孫</w:t>
      </w:r>
    </w:p>
    <w:p>
      <w:pPr>
        <w:pStyle w:val="Normal"/>
        <w:widowControl/>
        <w:ind w:left="1368" w:hanging="642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桂宮家」</w:t>
      </w:r>
    </w:p>
    <w:p>
      <w:pPr>
        <w:pStyle w:val="Normal"/>
        <w:widowControl/>
        <w:ind w:left="1368" w:hanging="642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有栖川宮家」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第１１１代後西天皇</w:t>
      </w:r>
    </w:p>
    <w:p>
      <w:pPr>
        <w:pStyle w:val="Normal"/>
        <w:widowControl/>
        <w:ind w:left="1368" w:hanging="642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閑院宮家」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第１１９代光格天皇</w:t>
      </w:r>
    </w:p>
    <w:p>
      <w:pPr>
        <w:pStyle w:val="Normal"/>
        <w:widowControl/>
        <w:ind w:left="1193" w:hanging="513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left="770" w:hanging="7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「女性宮家」など、果たして「家族」といえるか？</w:t>
      </w:r>
    </w:p>
    <w:p>
      <w:pPr>
        <w:pStyle w:val="Normal"/>
        <w:ind w:left="1024" w:hanging="10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①「一代宮家」創設　→「親子別籍」「親子別姓」「親子別家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ind w:left="1024" w:hanging="10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24" w:hanging="102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子」も「皇族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　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子」は「女系」（母系）、「女系皇族」に</w:t>
      </w:r>
    </w:p>
    <w:p>
      <w:pPr>
        <w:pStyle w:val="Normal"/>
        <w:ind w:left="1024" w:hanging="10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「女系天皇」への道を開く危険　…「皇統の断絶」をもたらし、憲法違反</w:t>
      </w:r>
    </w:p>
    <w:p>
      <w:pPr>
        <w:pStyle w:val="Normal"/>
        <w:ind w:left="971" w:hanging="76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①もし「女系皇族」にも皇位継承権を付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れ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女系天皇」が誕生</w:t>
      </w:r>
    </w:p>
    <w:p>
      <w:pPr>
        <w:pStyle w:val="Normal"/>
        <w:ind w:left="995" w:hanging="89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95" w:hanging="893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女系天皇は「万世一系の皇統」を否定するもの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（井上毅『謹具意見』）</w:t>
      </w:r>
    </w:p>
    <w:p>
      <w:pPr>
        <w:pStyle w:val="Normal"/>
        <w:widowControl/>
        <w:ind w:left="1068" w:hanging="1027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イギリス…「ヨーク」朝から「チューダー」朝、「スチュアート」朝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へ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女系」による王位継承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によっ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王朝の名前が変更）</w:t>
      </w:r>
    </w:p>
    <w:p>
      <w:pPr>
        <w:pStyle w:val="Normal"/>
        <w:widowControl/>
        <w:ind w:left="581" w:hanging="128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もし「女系天皇」を容認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万世一系の男系の皇統」は断絶</w:t>
      </w:r>
    </w:p>
    <w:p>
      <w:pPr>
        <w:pStyle w:val="Normal"/>
        <w:widowControl/>
        <w:ind w:left="1127" w:hanging="508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770" w:hanging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「女性宮家」の最大の問題点　…「皇室」の中に、皇室と無縁な「民間人成年男子」が突然、「皇族」となって続々と入ってくること</w:t>
      </w:r>
    </w:p>
    <w:p>
      <w:pPr>
        <w:pStyle w:val="Normal"/>
        <w:ind w:left="914" w:hanging="10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ind w:left="-113" w:firstLine="1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「歴史の教訓」を踏まえて</w:t>
      </w:r>
    </w:p>
    <w:p>
      <w:pPr>
        <w:pStyle w:val="Normal"/>
        <w:ind w:left="824" w:hanging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歴史上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蘇我氏、藤原氏、徳川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どの例あり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息子を皇室に？</w:t>
      </w:r>
    </w:p>
    <w:p>
      <w:pPr>
        <w:pStyle w:val="Normal"/>
        <w:ind w:left="824" w:hanging="25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786" w:hanging="899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、「愛子天皇」（？）について　</w:t>
      </w:r>
    </w:p>
    <w:p>
      <w:pPr>
        <w:pStyle w:val="Normal"/>
        <w:ind w:left="740" w:hanging="51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歴史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方１０代の女性天皇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男系の女子）</w:t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・条件…「未婚または未亡人」「相応しい男子が存在せず→一時的」</w:t>
      </w:r>
    </w:p>
    <w:p>
      <w:pPr>
        <w:pStyle w:val="Normal"/>
        <w:ind w:left="740" w:hanging="51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愛子天皇」の可能性は？</w:t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・「未婚のまま？」「秋篠宮殿下と悠仁親王がいらっしゃる」</w:t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・もしご結婚？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女系天皇」の容認につながる可能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あり</w:t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55" w:hanging="642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府は「女性天皇、女系天皇を議論せず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…</w:t>
      </w: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「読売、令和２年２月１６日」</w:t>
        </w:r>
      </w:hyperlink>
    </w:p>
    <w:p>
      <w:pPr>
        <w:pStyle w:val="Normal"/>
        <w:ind w:left="755" w:hanging="642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657" w:hanging="77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、マスメディアの動向　…週刊誌等の論調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少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化が？</w:t>
      </w:r>
    </w:p>
    <w:p>
      <w:pPr>
        <w:pStyle w:val="Normal"/>
        <w:ind w:left="-113" w:hanging="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➀「急浮上する『旧皇族』！」…</w:t>
      </w:r>
      <w:hyperlink r:id="rId5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『週刊新潮』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24"/>
            <w:szCs w:val="24"/>
            <w:bdr w:val="single" w:sz="4" w:space="0" w:color="000000"/>
          </w:rPr>
          <w:t>（令和元年１０月３日号）</w:t>
        </w:r>
      </w:hyperlink>
    </w:p>
    <w:p>
      <w:pPr>
        <w:pStyle w:val="Normal"/>
        <w:ind w:left="-113" w:hanging="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愛子天皇実現への高いハードル！」…</w:t>
      </w:r>
      <w:hyperlink r:id="rId6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『週刊女性』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24"/>
            <w:szCs w:val="24"/>
            <w:bdr w:val="single" w:sz="4" w:space="0" w:color="000000"/>
          </w:rPr>
          <w:t>（令和元年１２月１７日号）</w:t>
        </w:r>
      </w:hyperlink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なぜ私は女系天皇に反対なのか」（寛仁親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他</w:t>
      </w:r>
    </w:p>
    <w:p>
      <w:pPr>
        <w:pStyle w:val="Normal"/>
        <w:ind w:firstLine="256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月刊文藝春秋』（特別編集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令和元年１２月２５日発売</w:t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ちょっと待ってもらえませんか」…</w:t>
      </w:r>
      <w:hyperlink r:id="rId7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『選択』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24"/>
            <w:szCs w:val="24"/>
            <w:bdr w:val="single" w:sz="4" w:space="0" w:color="000000"/>
          </w:rPr>
          <w:t>（２０１９年８月）</w:t>
        </w:r>
      </w:hyperlink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-11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、「男系」による「皇位の安定的継承」実現のために</w:t>
      </w:r>
    </w:p>
    <w:p>
      <w:pPr>
        <w:pStyle w:val="Normal"/>
        <w:ind w:left="-11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「皇位継承」の在り方について</w:t>
      </w:r>
    </w:p>
    <w:p>
      <w:pPr>
        <w:pStyle w:val="Normal"/>
        <w:ind w:left="581" w:hanging="1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皇位の継承は、「氏の論理」に基づいて行われてき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</w:p>
    <w:p>
      <w:pPr>
        <w:pStyle w:val="Normal"/>
        <w:ind w:left="581" w:hanging="1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ⅰ）「氏」…祖先を同じくする一族の集団　→「氏の上」が族長</w:t>
      </w:r>
    </w:p>
    <w:p>
      <w:pPr>
        <w:pStyle w:val="Normal"/>
        <w:ind w:left="1291" w:hanging="12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ⅱ）皇位は「氏の論理」により神武天皇の血を引く男系の子孫（皇族）によって継承（直系の男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不在時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傍系の男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left="1284" w:hanging="12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ⅲ）徳川家は「氏」の論理により、一族によって将軍職を継承　→１４代家茂と１５代慶喜とは１８親等の開き</w:t>
      </w:r>
    </w:p>
    <w:p>
      <w:pPr>
        <w:pStyle w:val="Normal"/>
        <w:ind w:left="1027" w:hanging="10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66" w:hanging="51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武家や商家の「家督」、家族の財産　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父から子」へと継承（相続）</w:t>
      </w:r>
    </w:p>
    <w:p>
      <w:pPr>
        <w:pStyle w:val="Normal"/>
        <w:ind w:left="3406" w:hanging="295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皇位の継承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代的な「家族」の感覚で考えてはいけ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57" w:hanging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元皇族の男系男子孫による「皇族」の身分取得と「宮家」の創設</w:t>
      </w:r>
    </w:p>
    <w:p>
      <w:pPr>
        <w:pStyle w:val="Normal"/>
        <w:ind w:left="626" w:hanging="5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旧１１宮家の臣籍降下は、ＧＨＱによる圧力によるもの</w:t>
      </w:r>
    </w:p>
    <w:p>
      <w:pPr>
        <w:pStyle w:val="Normal"/>
        <w:ind w:left="626" w:hanging="51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旧宮家（伏見宮家の家系）</w:t>
      </w:r>
    </w:p>
    <w:p>
      <w:pPr>
        <w:pStyle w:val="Normal"/>
        <w:ind w:left="1179" w:hanging="38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旧宮家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約６００年の歴史を誇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伏見宮家の家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主は天皇の猶子（養子）として親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皇位継承権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花園天皇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伏見宮家の出</w:t>
      </w:r>
    </w:p>
    <w:p>
      <w:pPr>
        <w:pStyle w:val="Normal"/>
        <w:ind w:left="642" w:hanging="6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ⅱ）新憲法下でも、一時期、皇族であり、皇位継承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有した</w:t>
      </w:r>
    </w:p>
    <w:p>
      <w:pPr>
        <w:pStyle w:val="Normal"/>
        <w:ind w:left="567"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現在の皇室と旧宮家の方々　…近い親戚関係　</w:t>
      </w:r>
    </w:p>
    <w:p>
      <w:pPr>
        <w:pStyle w:val="Normal"/>
        <w:ind w:left="567"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皇室と旧宮家の方々とは密接な交流も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→</w:t>
      </w:r>
      <w:hyperlink r:id="rId8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菊栄親睦会（写真）</w:t>
        </w:r>
      </w:hyperlink>
    </w:p>
    <w:p>
      <w:pPr>
        <w:pStyle w:val="Normal"/>
        <w:ind w:left="56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宮家には２０代以下の未婚男系男子が８～１０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賀陽家２名、久　</w:t>
      </w:r>
    </w:p>
    <w:p>
      <w:pPr>
        <w:pStyle w:val="Normal"/>
        <w:ind w:left="340" w:firstLine="513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邇家１、東久邇家４～６名、竹田家１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…</w:t>
      </w:r>
      <w:hyperlink r:id="rId9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Cs/>
            <w:sz w:val="24"/>
            <w:szCs w:val="24"/>
            <w:bdr w:val="single" w:sz="4" w:space="0" w:color="000000"/>
          </w:rPr>
          <w:t>旧宮家系図</w:t>
        </w:r>
      </w:hyperlink>
    </w:p>
    <w:p>
      <w:pPr>
        <w:pStyle w:val="Normal"/>
        <w:ind w:left="340" w:firstLine="515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ind w:left="34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元皇族の男系男子孫による皇族の身分取得特例法」（仮称）を制定</w:t>
      </w:r>
    </w:p>
    <w:p>
      <w:pPr>
        <w:pStyle w:val="Normal"/>
        <w:ind w:left="1179" w:hanging="3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男系男子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中か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将来の皇族に相応しい若い方々に、現皇族の「養子」</w:t>
      </w:r>
    </w:p>
    <w:p>
      <w:pPr>
        <w:pStyle w:val="Normal"/>
        <w:ind w:left="1148" w:hanging="1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なって戴き、将来「宮家」の当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→悠仁天皇を支えて戴く</w:t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/>
  </w:style>
  <w:style w:type="character" w:styleId="Char3">
    <w:name w:val=" Char3"/>
    <w:basedOn w:val="Style14"/>
    <w:qFormat/>
    <w:rPr/>
  </w:style>
  <w:style w:type="character" w:styleId="Char2">
    <w:name w:val=" Char2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 Char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utouhu.pdf" TargetMode="External"/><Relationship Id="rId3" Type="http://schemas.openxmlformats.org/officeDocument/2006/relationships/hyperlink" Target="../in/h310204.pdf" TargetMode="External"/><Relationship Id="rId4" Type="http://schemas.openxmlformats.org/officeDocument/2006/relationships/hyperlink" Target="../in/R020216.pdf" TargetMode="External"/><Relationship Id="rId5" Type="http://schemas.openxmlformats.org/officeDocument/2006/relationships/hyperlink" Target="../in/R011003.pdf" TargetMode="External"/><Relationship Id="rId6" Type="http://schemas.openxmlformats.org/officeDocument/2006/relationships/hyperlink" Target="../in/R011217.pdf" TargetMode="External"/><Relationship Id="rId7" Type="http://schemas.openxmlformats.org/officeDocument/2006/relationships/hyperlink" Target="../in/201908.pdf" TargetMode="External"/><Relationship Id="rId8" Type="http://schemas.openxmlformats.org/officeDocument/2006/relationships/hyperlink" Target="../in/kikueikai.pdf" TargetMode="External"/><Relationship Id="rId9" Type="http://schemas.openxmlformats.org/officeDocument/2006/relationships/hyperlink" Target="../in/kyuumiyake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55:00Z</dcterms:created>
  <dc:creator>章 百地</dc:creator>
  <dc:description/>
  <cp:keywords/>
  <dc:language>en-US</dc:language>
  <cp:lastModifiedBy>ｕｓｅｒ</cp:lastModifiedBy>
  <cp:lastPrinted>2020-02-17T16:15:00Z</cp:lastPrinted>
  <dcterms:modified xsi:type="dcterms:W3CDTF">2020-02-28T04:58:00Z</dcterms:modified>
  <cp:revision>3</cp:revision>
  <dc:subject/>
  <dc:title/>
</cp:coreProperties>
</file>